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1" w:type="dxa"/>
        <w:jc w:val="left"/>
        <w:tblInd w:w="1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10"/>
        <w:gridCol w:w="849"/>
        <w:gridCol w:w="1969"/>
        <w:gridCol w:w="2100"/>
        <w:gridCol w:w="1055"/>
        <w:gridCol w:w="924"/>
        <w:gridCol w:w="862"/>
        <w:gridCol w:w="11"/>
        <w:gridCol w:w="961"/>
      </w:tblGrid>
      <w:tr>
        <w:trPr>
          <w:trHeight w:val="768" w:hRule="atLeast"/>
        </w:trPr>
        <w:tc>
          <w:tcPr>
            <w:tcW w:w="103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NAT VE TASARIM FAK</w:t>
            </w:r>
            <w:r>
              <w:rPr>
                <w:b/>
                <w:bCs/>
                <w:sz w:val="22"/>
                <w:szCs w:val="22"/>
                <w:lang w:val="de-DE"/>
              </w:rPr>
              <w:t>ÜLTES</w:t>
            </w:r>
            <w:r>
              <w:rPr>
                <w:b/>
                <w:bCs/>
                <w:sz w:val="22"/>
                <w:szCs w:val="22"/>
              </w:rPr>
              <w:t xml:space="preserve">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Bölümü / Sanat ve Kültür Yönetim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de-DE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2024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en-US"/>
              </w:rPr>
              <w:t>2025 E</w:t>
            </w:r>
            <w:r>
              <w:rPr>
                <w:b/>
                <w:bCs/>
                <w:sz w:val="22"/>
                <w:szCs w:val="22"/>
              </w:rPr>
              <w:t>ĞİTİM-ÖĞ</w:t>
            </w:r>
            <w:r>
              <w:rPr>
                <w:b/>
                <w:bCs/>
                <w:sz w:val="22"/>
                <w:szCs w:val="22"/>
                <w:lang w:val="de-DE"/>
              </w:rPr>
              <w:t>RET</w:t>
            </w: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  <w:lang w:val="it-IT"/>
              </w:rPr>
              <w:t>M YILI G</w:t>
            </w:r>
            <w:r>
              <w:rPr>
                <w:b/>
                <w:bCs/>
                <w:sz w:val="22"/>
                <w:szCs w:val="22"/>
                <w:lang w:val="de-DE"/>
              </w:rPr>
              <w:t>Ü</w:t>
            </w:r>
            <w:r>
              <w:rPr>
                <w:b/>
                <w:bCs/>
                <w:sz w:val="22"/>
                <w:szCs w:val="22"/>
              </w:rPr>
              <w:t>Z YARIYILI FİNAL SINAV PROGRAM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  <w:lang w:val="de-DE"/>
              </w:rPr>
              <w:t>ÜNLER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AT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YARIYIL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YARIYIL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YARIYIL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YARIYIL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Ocak 2025 Pazartes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ru-RU"/>
              </w:rPr>
              <w:t>ZCE 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ru-RU"/>
              </w:rPr>
              <w:t>ZCE 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b/>
                <w:color w:val="0070C0"/>
                <w:sz w:val="14"/>
                <w:szCs w:val="14"/>
              </w:rPr>
              <w:t>BSP3352</w:t>
            </w:r>
          </w:p>
          <w:p>
            <w:pPr>
              <w:pStyle w:val="Normal"/>
              <w:jc w:val="center"/>
              <w:rPr>
                <w:rFonts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b/>
                <w:color w:val="0070C0"/>
                <w:sz w:val="14"/>
                <w:szCs w:val="14"/>
              </w:rPr>
              <w:t>Batı Mitoloji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>Dr. Öğr. Ü. Mehme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>NUHOĞL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 w:eastAsia="en-US"/>
              </w:rPr>
              <w:t>B203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10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jital Ortamda Tasarı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+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Dide AKDAĞ SAT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200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2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ZCE OKUMA KONUŞ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M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15-14.00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2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ZCE OKUMA KONUŞ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15-14.00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14"/>
                <w:szCs w:val="14"/>
              </w:rPr>
              <w:t>SYP43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rgileme ve Fuar Tasarım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 Seç. 1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Serra KIZILTAŞ OGUNL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2" w:name="OLE_LINK2"/>
            <w:bookmarkStart w:id="3" w:name="OLE_LINK1"/>
            <w:r>
              <w:rPr>
                <w:b/>
                <w:bCs/>
                <w:sz w:val="14"/>
                <w:szCs w:val="14"/>
              </w:rPr>
              <w:t>B2029</w:t>
            </w:r>
            <w:bookmarkEnd w:id="2"/>
            <w:bookmarkEnd w:id="3"/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(12.30)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143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klam Ajanslarında Sanat Yönet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 Seç. 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Dide AKDAĞ SATI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</w:rPr>
              <w:t>B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47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Tezhip Sanat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. Seç. 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Merve AS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2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6"/>
                <w:szCs w:val="16"/>
              </w:rPr>
              <w:t>(15.00-17.00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4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ta Sponsorlu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. Derya AYDOĞ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B2029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Ocak 2025 Salı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2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österi ve Sergileme Teknikleri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(Mes Seç. 1)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Sibel GÖ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b/>
                <w:sz w:val="14"/>
                <w:szCs w:val="14"/>
              </w:rPr>
              <w:t>SYP3241</w:t>
            </w:r>
          </w:p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b/>
                <w:sz w:val="14"/>
                <w:szCs w:val="14"/>
              </w:rPr>
              <w:t>Halkla İlişkiler</w:t>
            </w:r>
          </w:p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Derya AYDOĞA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1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24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tişim ve İk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Seçmeli 1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2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. Derya AYDOĞA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1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49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Yönetiminde Uygulam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p. 2: Prof. Dr. Kadriye TEZCAN AKMEHMET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10"/>
                <w:szCs w:val="1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SYP1611</w:t>
            </w:r>
          </w:p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Uygarlık ve Sanat Tarihi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>. Mehmet NUH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4"/>
                <w:szCs w:val="14"/>
              </w:rPr>
              <w:t>B2031-B2032-B2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25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ve Eleşti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z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NANLAR US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</w:rPr>
              <w:t>B202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3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rtfolyo Tasarım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. Seç. 1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ğr. Gör. Murat FIRAT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bCs/>
                <w:sz w:val="14"/>
                <w:szCs w:val="14"/>
              </w:rPr>
            </w:pPr>
            <w:r>
              <w:rPr>
                <w:rFonts w:eastAsia="Cambria"/>
                <w:b/>
                <w:bCs/>
                <w:sz w:val="14"/>
                <w:szCs w:val="14"/>
              </w:rPr>
              <w:t>B2048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" w:name="OLE_LINK3"/>
            <w:bookmarkEnd w:id="4"/>
            <w:r>
              <w:rPr>
                <w:b/>
                <w:sz w:val="14"/>
                <w:szCs w:val="14"/>
              </w:rPr>
              <w:t>SYP21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y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" w:name="OLE_LINK3"/>
            <w:bookmarkEnd w:id="5"/>
            <w:r>
              <w:rPr>
                <w:sz w:val="14"/>
                <w:szCs w:val="14"/>
              </w:rPr>
              <w:t>(2-0)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Ebru ENGİNKAY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İBF FAKÜLTESİ / DAVUTPAŞA KAMPÜS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İBF Z-07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36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ni Medya Sanatı ve Köken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Seçmeli 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Murat FIRA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B202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4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Kamusal Pratik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Mes. Seç. 1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Sibel GÖ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B201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Ocak 2025 Çarşamb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21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Yönetimi ve Çağdaş Sanat Pratiği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 Seç. 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Sibel GÖ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B2011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32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3-4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oç. Dr. Mehmet Emin KAHRAM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B2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49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Yönetiminde Uygu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p. 1: Prof. Dr. Seza SİNANLAR US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01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SYP1041</w:t>
            </w:r>
          </w:p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Sanat Tarihine Giri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Doç. Dr. Elif DASTAR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B2031-B2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 xml:space="preserve">ATA103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FF0000"/>
                <w:sz w:val="12"/>
                <w:szCs w:val="12"/>
              </w:rPr>
              <w:t>11:30- 12:30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11:30- 12:30</w:t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107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Yönetimi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ehmet Emin KAHRA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0070C0"/>
                <w:sz w:val="14"/>
                <w:szCs w:val="14"/>
                <w:lang w:val="en-US" w:eastAsia="en-US"/>
              </w:rPr>
              <w:t>SYP2171 Türk Sanatı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  <w:lang w:val="en-US" w:eastAsia="en-US"/>
              </w:rPr>
            </w:pPr>
            <w:r>
              <w:rPr>
                <w:b/>
                <w:color w:val="0070C0"/>
                <w:sz w:val="14"/>
                <w:szCs w:val="14"/>
                <w:lang w:val="en-US" w:eastAsia="en-US"/>
              </w:rPr>
              <w:t>Dr. Öğr. Ü. Mehmet NUHOĞL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B2031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13.30- 14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13.30- 14.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36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leksiyon Yönet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. Seç. 1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ç. Dr. Elif DASTARL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1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YP328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üratöryel Araştırmal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. Seç. 11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3-0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Derya AYDOĞ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B2024</w:t>
            </w:r>
          </w:p>
        </w:tc>
      </w:tr>
      <w:tr>
        <w:trPr>
          <w:trHeight w:val="51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SYP1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>.  Mehmet NUH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E74B5"/>
                <w:sz w:val="12"/>
                <w:szCs w:val="12"/>
              </w:rPr>
              <w:t>B2032-B2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SYP1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>.  Mehmet NUH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E74B5"/>
                <w:sz w:val="12"/>
                <w:szCs w:val="12"/>
              </w:rPr>
              <w:t>B2032-B203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>ML</w:t>
            </w:r>
            <w:r>
              <w:rPr>
                <w:b/>
                <w:bCs/>
                <w:color w:val="FF0000"/>
                <w:sz w:val="12"/>
                <w:szCs w:val="12"/>
              </w:rPr>
              <w:t>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9.00</w:t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109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lgi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Derya AYDOĞ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Ocak 2025 Perşemb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2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SP11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Tasarım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P 1101 (2-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erdar DAR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SYP32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Bat. D</w:t>
            </w:r>
            <w:r>
              <w:rPr>
                <w:b/>
                <w:bCs/>
                <w:color w:val="0070C0"/>
                <w:sz w:val="12"/>
                <w:szCs w:val="12"/>
                <w:lang w:val="sv-SE"/>
              </w:rPr>
              <w:t>ö</w:t>
            </w:r>
            <w:r>
              <w:rPr>
                <w:b/>
                <w:bCs/>
                <w:color w:val="0070C0"/>
                <w:sz w:val="12"/>
                <w:szCs w:val="12"/>
              </w:rPr>
              <w:t>n. Gün. Türk S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 xml:space="preserve">. Mehmet NUHOĞLU </w:t>
            </w:r>
            <w:r>
              <w:rPr>
                <w:b/>
                <w:bCs/>
                <w:sz w:val="12"/>
                <w:szCs w:val="12"/>
              </w:rPr>
              <w:t>B203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21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anat Kurumlarının Gelişim Süreci </w:t>
            </w:r>
            <w:r>
              <w:rPr>
                <w:sz w:val="14"/>
                <w:szCs w:val="14"/>
              </w:rPr>
              <w:t>(2-0)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z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NANLAR USL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541 Organizasyon Yönetimi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Mes. Seç. 5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Bahadır UÇ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33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nemada Sanat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es. Seç. 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İsmail Erim GÜLAÇ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2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SYP2131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Türk ve Osmanlı Sanatı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 xml:space="preserve">. Mehmet NUHOĞL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B203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5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üze İletişim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Mes. Seç. 12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Yıldız ÖZTÜR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201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YP216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ültür Yönet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e Etkenleri </w:t>
            </w:r>
            <w:r>
              <w:rPr>
                <w:b/>
                <w:bCs/>
                <w:sz w:val="14"/>
                <w:szCs w:val="14"/>
              </w:rPr>
              <w:t xml:space="preserve">1  </w:t>
            </w:r>
            <w:r>
              <w:rPr>
                <w:sz w:val="14"/>
                <w:szCs w:val="14"/>
              </w:rPr>
              <w:t>(3–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Yıldız ÖZTÜR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2011</w:t>
            </w:r>
            <w:r>
              <w:rPr>
                <w:b/>
                <w:bCs/>
                <w:color w:val="FF0000"/>
                <w:sz w:val="10"/>
                <w:szCs w:val="10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31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v Program Tür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(Mes. Seç. 6)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 Ü. Erkan ÇİÇE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B2018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1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Ocak 2025 Cum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000 Bitirme Çalış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p. 1: Prof. Dr. Seza SİNANLAR US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.00-12.0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49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Yönetiminde Uygu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p.6: Dr. Öğr. Ü. İsmail Erim GÜLAÇ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</w:tr>
      <w:tr>
        <w:trPr>
          <w:trHeight w:val="81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49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Yönetiminde Uygu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p. 4: Doç. Burak BOYR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p. 5: Dr. Öğr. Ü. Mehmet NUHOĞL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Grp. 7: Dr. Öğr. Ü. Derya AYDOĞ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000 Bitirme Çalışmas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bCs/>
                <w:sz w:val="14"/>
                <w:szCs w:val="14"/>
              </w:rPr>
              <w:t xml:space="preserve">Grp 3: </w:t>
            </w:r>
            <w:r>
              <w:rPr>
                <w:rFonts w:eastAsia="Cambria"/>
                <w:sz w:val="14"/>
                <w:szCs w:val="14"/>
              </w:rPr>
              <w:t>Dr. Öğr. Üyesi Mehmet NUHOĞ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p. 4: Doç. Burak BOYRAZ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mbria"/>
                <w:bCs/>
                <w:sz w:val="14"/>
                <w:szCs w:val="14"/>
              </w:rPr>
              <w:t xml:space="preserve">Grp 5: </w:t>
            </w:r>
            <w:r>
              <w:rPr>
                <w:rFonts w:eastAsia="Cambria"/>
                <w:sz w:val="14"/>
                <w:szCs w:val="14"/>
              </w:rPr>
              <w:t>Dr. Öğr. Üyesi Derya AYDOĞAN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6" w:name="OLE_LINK4"/>
            <w:r>
              <w:rPr>
                <w:b/>
                <w:sz w:val="14"/>
                <w:szCs w:val="14"/>
              </w:rPr>
              <w:t>BSP21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7" w:name="OLE_LINK4"/>
            <w:r>
              <w:rPr>
                <w:b/>
                <w:sz w:val="14"/>
                <w:szCs w:val="14"/>
              </w:rPr>
              <w:t xml:space="preserve">Desen I </w:t>
            </w:r>
            <w:bookmarkEnd w:id="7"/>
            <w:r>
              <w:rPr>
                <w:b/>
                <w:sz w:val="14"/>
                <w:szCs w:val="14"/>
              </w:rPr>
              <w:t>Gr1 (2-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Burak BOYRAZ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B201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139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at Pedag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oç. Burak BOYRAZ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1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0"/>
                <w:szCs w:val="10"/>
              </w:rPr>
            </w:pPr>
            <w:r>
              <w:rPr>
                <w:b/>
                <w:color w:val="0070C0"/>
                <w:sz w:val="10"/>
                <w:szCs w:val="1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Ocak 2025 Pazartes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Ocak 2025 Salı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Ocak 2025 Çarşamb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3 Ocak 2025 </w:t>
            </w:r>
            <w:r>
              <w:rPr>
                <w:rStyle w:val="Yok"/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rFonts w:eastAsia="Times New Roman" w:cs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Yok">
    <w:name w:val="Yo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12"/>
      <w:szCs w:val="12"/>
      <w:u w:val="single"/>
      <w:shd w:fill="FFFFFF" w:val="clear"/>
      <w:lang w:val="da-DK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8:00Z</dcterms:created>
  <dc:creator>MEHMET</dc:creator>
  <dc:description/>
  <cp:keywords/>
  <dc:language>en-US</dc:language>
  <cp:lastModifiedBy>Administrator</cp:lastModifiedBy>
  <cp:lastPrinted>2024-12-26T14:43:00Z</cp:lastPrinted>
  <dcterms:modified xsi:type="dcterms:W3CDTF">2025-01-03T07:46:00Z</dcterms:modified>
  <cp:revision>5</cp:revision>
  <dc:subject/>
  <dc:title/>
</cp:coreProperties>
</file>